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РУТИН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И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56-ая сессия 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 30 » января 2024 года № 33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Крутин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Совета</w:t>
      </w:r>
    </w:p>
    <w:p>
      <w:pPr>
        <w:pStyle w:val="Normal"/>
        <w:rPr>
          <w:lang w:val="ru-RU"/>
        </w:rPr>
      </w:pPr>
      <w:r>
        <w:rPr>
          <w:lang w:val="ru-RU"/>
        </w:rPr>
        <w:t>Крутинского городского поселения от 14.12.2023 года № 325</w:t>
      </w:r>
    </w:p>
    <w:p>
      <w:pPr>
        <w:pStyle w:val="Normal"/>
        <w:rPr/>
      </w:pPr>
      <w:r>
        <w:rPr>
          <w:lang w:val="ru-RU"/>
        </w:rPr>
        <w:t>«О бюджете поселения на 2024 год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 на плановый период 2025 и 2026  годов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уководствуясь Бюджетным кодексом Российской Федерации, Федеральным законом от</w:t>
        <w:br/>
        <w:t xml:space="preserve"> 06.10.2003 года. № 131-ФЗ «Об общих принципах организации местного самоуправления в Российской Федерации», Уставом Крутинского городского поселения Крутинского муниципального района Ом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нести в Решение Совета Крутинского городского поселения от 14 декабря 2023 года № 325 «О бюджете поселения на 2024 год и на плановый период 2025 и 2026 годов» следующие изменения: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В текстовой части реш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1.Статью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«1. Утвердить основные характеристики бюджета поселения на 2024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) общий объем доходов бюджета поселения в сумме 32 713 732,03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общий объем расходов бюджета поселения в сумме 32 713 732,03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) дефицит бюджета поселения, равный 0,00 рублей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) общий объем доходов бюджета поселения на 2025 год в сумме 21 247 567,96 рублей и на    2026 год в сумме 21 549 820,39 рублей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общий объем расходов бюджета поселения на 2025 год в сумме 21 247 567,96 рублей, в том числе условно утвержденные расходы в сумме 510 000,00 рублей, и на 2026 год в сумме 21 549 820,39 рублей, в том числе условно утвержденные расходы в сумме 1 090 000,00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3) дефицит бюджета поселения на 2025 год равный 0,00 рублей и на 2026 год в сумме 0,00 рублей.».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2. Пункт 2 стать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Утвердить объем бюджетных ассигнований дорожного фонда Крутинского городского поселения на 2024 год в размере 3 876 073,00 рублей (в том числе бюджетные ассигнования дорожного фонда, не использованные в 2023 году, - 2 196 053,90 рублей, положительная разница между фактически поступившим и прогнозировавшимся объемом доходов бюджета поселения, учитываемых при формировании дорожного фонда, за 2023 год – 145 665,31 рублей), на 2025 год в размере 3 924 640,00 рублей, на 2025 годов в размере 3 777 651,00 рублей.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3. Пункт 1 статьи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1) объем межбюджетных трансфертов, получаемых из других бюджетов бюджетной системы Российской Федерации, в 2024 году в сумме 14 689 409,03 рублей, в 2025 году 3 094 267,97 рублей, в 2026 году 2 958 189,38 рублей;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 В приложениях к решению: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1. 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jc w:val="both"/>
        <w:rPr/>
      </w:pPr>
      <w:r>
        <w:rPr>
          <w:lang w:val="ru-RU"/>
        </w:rPr>
        <w:t xml:space="preserve">    </w:t>
      </w:r>
      <w:r>
        <w:rPr>
          <w:iCs/>
          <w:lang w:val="ru-RU"/>
        </w:rPr>
        <w:t xml:space="preserve"> </w:t>
      </w:r>
      <w:r>
        <w:rPr>
          <w:iCs/>
          <w:lang w:val="ru-RU"/>
        </w:rPr>
        <w:t>2.2. Приложение № 2 «</w:t>
      </w:r>
      <w:hyperlink r:id="rId2">
        <w:r>
          <w:rPr>
            <w:rStyle w:val="InternetLink"/>
            <w:iCs/>
            <w:lang w:val="ru-RU"/>
          </w:rPr>
          <w:t>Безвозмездные поступления</w:t>
        </w:r>
      </w:hyperlink>
      <w:r>
        <w:rPr>
          <w:iCs/>
          <w:lang w:val="ru-RU"/>
        </w:rPr>
        <w:t xml:space="preserve"> в </w:t>
      </w:r>
      <w:r>
        <w:rPr>
          <w:lang w:val="ru-RU"/>
        </w:rPr>
        <w:t xml:space="preserve">бюджет поселения </w:t>
      </w:r>
      <w:r>
        <w:rPr>
          <w:iCs/>
          <w:lang w:val="ru-RU"/>
        </w:rPr>
        <w:t xml:space="preserve">на 2024 год и на плановый период 2025 и 2026 годов» изложить в редакции согласно приложению </w:t>
      </w:r>
      <w:r>
        <w:rPr>
          <w:lang w:val="ru-RU"/>
        </w:rPr>
        <w:t xml:space="preserve">№ 2 к настоящему  решению.  </w:t>
      </w:r>
    </w:p>
    <w:p>
      <w:pPr>
        <w:pStyle w:val="Normal"/>
        <w:suppressAutoHyphens w:val="true"/>
        <w:jc w:val="both"/>
        <w:rPr/>
      </w:pPr>
      <w:r>
        <w:rPr>
          <w:iCs/>
          <w:lang w:val="ru-RU"/>
        </w:rPr>
        <w:t xml:space="preserve">     </w:t>
      </w:r>
      <w:r>
        <w:rPr>
          <w:lang w:val="ru-RU"/>
        </w:rPr>
        <w:t>2.3. Приложение № 3 «Распределение бюджетных ассигнований бюджета поселения по разделам и подразделам классификации расходов бюджетов на 2024 год                                                                                          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4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5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6. Приложение  № 7 «Источники финансирования дефицита бюджета поселения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</w:t>
        <w:tab/>
        <w:t xml:space="preserve">Данное решение подлежит обнародованию согласно статье 37 Устава Крутинского городского поселения Крутинского муниципального района Омской области и подлежит размещению на официальном сайте Администрации Крутинского городского поселения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ut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ut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msk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</w:t>
        <w:tab/>
        <w:t>Контроль исполнением настоящего решения возложить на комитет по бюджету и экономическому развитию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>Глава Крутинского город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утинского муниципального района</w:t>
      </w:r>
    </w:p>
    <w:p>
      <w:pPr>
        <w:pStyle w:val="Normal"/>
        <w:rPr/>
      </w:pPr>
      <w:r>
        <w:rPr>
          <w:lang w:val="ru-RU"/>
        </w:rPr>
        <w:t xml:space="preserve">Омской области                                            </w:t>
        <w:tab/>
        <w:t xml:space="preserve">                                                            С.В.Головин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12">
    <w:name w:val=" Знак Знак Знак1 Знак Знак 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http://www.krutin.krutin.omskpor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23:00Z</dcterms:created>
  <dc:creator>Korobkova</dc:creator>
  <dc:description/>
  <cp:keywords/>
  <dc:language>en-US</dc:language>
  <cp:lastModifiedBy>maks eske</cp:lastModifiedBy>
  <cp:lastPrinted>2024-02-01T09:23:00Z</cp:lastPrinted>
  <dcterms:modified xsi:type="dcterms:W3CDTF">2024-02-01T06:32:00Z</dcterms:modified>
  <cp:revision>326</cp:revision>
  <dc:subject/>
  <dc:title>________________________________________________</dc:title>
</cp:coreProperties>
</file>