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57 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4 года № 337</w:t>
      </w:r>
    </w:p>
    <w:p>
      <w:pPr>
        <w:pStyle w:val="Normal"/>
        <w:jc w:val="both"/>
        <w:rPr/>
      </w:pPr>
      <w:r>
        <w:rPr>
          <w:sz w:val="28"/>
          <w:szCs w:val="28"/>
        </w:rPr>
        <w:t>р.п. Кру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убличных слушаниях по обсу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Решение Совета Кру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«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ути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 статьи 11 Устава Крутинского городского поселения, Решения Совета Крутинского городского поселения № 10 от 13.10.2005 года «Об утверждении Положения об организации и проведении публичных слуш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о обсуждению жителями Крутинского городского поселения проекта Решения Совета Крутинского городского поселения «Об исполнении бюджета Крутинского городского поселения за 2023 год» (прилагается) в порядке, установленном Решением Совета Крутинского городского поселения от 13.10.2005 года № 10 «Об утверждении и проведении публичных слушаний», 05 апреля 2024 года в 16 часов 30 минут, место проведения публичных – р.п. Крутинка ул. Ленина 9, зал заседаний Администрации Кру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рабочую группу по организации и проведению публичных слушаний (далее рабочая группа)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сырский Валерий Илларионович – Председатель Совета Крут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шева Любовь Владимировна – Председатель комитета по бюджету и экономическ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авлева Наталья Григорьевна – депутат от избирательного округа № 2;</w:t>
      </w:r>
    </w:p>
    <w:p>
      <w:pPr>
        <w:pStyle w:val="Normal"/>
        <w:jc w:val="both"/>
        <w:rPr/>
      </w:pPr>
      <w:r>
        <w:rPr>
          <w:sz w:val="28"/>
          <w:szCs w:val="28"/>
        </w:rPr>
        <w:t>- Ковалева Нина Викторовна – главный специалист Комитета финансов и контроля Администрации Кру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рабочей группы – Малышеву Любовь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естонахождения рабочей группы определить здание Администрации Крутинского городского поселения (ул. Ленина 3, контактный телефон 2-22-7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нное Решение подлежит обнародованию согласно статье 37 Устава Крутинского городского поселения Крут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тинского городского поселения                                           С.В.Голов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2:00Z</dcterms:created>
  <dc:creator>Home</dc:creator>
  <dc:description/>
  <cp:keywords/>
  <dc:language>en-US</dc:language>
  <cp:lastModifiedBy>maks eske</cp:lastModifiedBy>
  <cp:lastPrinted>2022-02-28T15:00:00Z</cp:lastPrinted>
  <dcterms:modified xsi:type="dcterms:W3CDTF">2024-02-27T06:56:00Z</dcterms:modified>
  <cp:revision>24</cp:revision>
  <dc:subject/>
  <dc:title/>
</cp:coreProperties>
</file>