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ВЕТ КРУТИНСКОГО ГОРОД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(57-ая  сессия  четвертого созыв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« 27  » февраля 2024 года   №  338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изменений  в решение Совета Кру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№ 494 от 30.12.2019 года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 Положения о бюджетном процессе в </w:t>
      </w:r>
    </w:p>
    <w:p>
      <w:pPr>
        <w:pStyle w:val="Normal"/>
        <w:rPr/>
      </w:pPr>
      <w:r>
        <w:rPr>
          <w:sz w:val="28"/>
          <w:szCs w:val="28"/>
        </w:rPr>
        <w:t>Крутинском городском поселение Кру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 Крутинского городского поселения Крутинского муниципального района Ом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ВЕТ КРУТИНСКОГО ГОРОД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ложение о бюджетном процессе в Крутинском городском поселении Крутинского муниципальном районе Омской области, утвержденное решением Совета Крутинского сельского поселение  от 26 декабря 2019 года № 494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В абз. 3 ч. 2 ст. 9 слова «не позднее трех месяцев со дня вступления его в силу заменить словами «не позднее 1 апреля текущего финансового года.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подлежит обнародованию и размещению на сайте Крутин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ut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ut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утинского городского поселения                                            С.В.Голов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1" w:hanging="0"/>
      <w:jc w:val="right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4:00Z</dcterms:created>
  <dc:creator>Zaharova</dc:creator>
  <dc:description/>
  <cp:keywords/>
  <dc:language>en-US</dc:language>
  <cp:lastModifiedBy>maks eske</cp:lastModifiedBy>
  <cp:lastPrinted>2022-03-16T09:19:00Z</cp:lastPrinted>
  <dcterms:modified xsi:type="dcterms:W3CDTF">2024-02-22T08:06:00Z</dcterms:modified>
  <cp:revision>32</cp:revision>
  <dc:subject/>
  <dc:title>Проект</dc:title>
</cp:coreProperties>
</file>