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УТ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57-ая сессия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7» февраля 2024 года № 33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ути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</w:t>
      </w:r>
    </w:p>
    <w:p>
      <w:pPr>
        <w:pStyle w:val="Normal"/>
        <w:rPr>
          <w:lang w:val="ru-RU"/>
        </w:rPr>
      </w:pPr>
      <w:r>
        <w:rPr>
          <w:lang w:val="ru-RU"/>
        </w:rPr>
        <w:t>Крутинского городского поселения от 14.12.2023 года № 325</w:t>
      </w:r>
    </w:p>
    <w:p>
      <w:pPr>
        <w:pStyle w:val="Normal"/>
        <w:rPr/>
      </w:pPr>
      <w:r>
        <w:rPr>
          <w:lang w:val="ru-RU"/>
        </w:rPr>
        <w:t>«О бюджете поселения на 2024 го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Бюджетным кодексом Российской Федерации, Федеральным законом от</w:t>
        <w:br/>
        <w:t xml:space="preserve"> 06.10.2003 года.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ести в Решение Совета Крутинского городского поселения от 14 декабря 2023 года № 325 «О бюджете поселения на 2024 год и на плановый период 2025 и 2026 годов» (в решение Крутинского городского поселение № 331 от 30.01.2024 года) следующие изменения: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В текстовой части реш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1.Статью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) общий объем доходов бюджета поселения в сумме 32 768 584,97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общий объем расходов бюджета поселения в сумме 32 768 584,97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) дефицит бюджета поселения, равный 0,00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2. Пункт 2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Утвердить объем бюджетных ассигнований дорожного фонда Крутинского городского поселения на 2024 год в размере 4 295 925,94 рублей (в том числе бюджетные ассигнования дорожного фонда, не использованные в 2023 году, - 2 196 053,90 рублей, положительная разница между фактически поступившим и прогнозировавшимся объемом доходов бюджета поселения, учитываемых при формировании дорожного фонда, за 2023 год – 145 665,31 рублей), на 2025 год в размере 3 924 640,00 рублей, на 2025 годов в размере 3 777 651,00 рублей.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. Пункт 1 стать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1) объем межбюджетных трансфертов, получаемых из других бюджетов бюджетной системы Российской Федерации, в 2024 году в сумме 14 744 261,97 рублей, в 2025 году 3 094 267,97 рублей, в 2026 году 2 958 189,38 рублей;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приложениях к решению: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iCs/>
          <w:lang w:val="ru-RU"/>
        </w:rPr>
        <w:t>2.1. Приложение № 2 «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</w:t>
      </w:r>
      <w:r>
        <w:rPr>
          <w:lang w:val="ru-RU"/>
        </w:rPr>
        <w:t xml:space="preserve">бюджет поселения </w:t>
      </w:r>
      <w:r>
        <w:rPr>
          <w:iCs/>
          <w:lang w:val="ru-RU"/>
        </w:rPr>
        <w:t xml:space="preserve">на 2024 год и на плановый период 2025 и 2026 годов» изложить в редакции согласно приложению </w:t>
      </w:r>
      <w:r>
        <w:rPr>
          <w:lang w:val="ru-RU"/>
        </w:rPr>
        <w:t xml:space="preserve">№ 1 к настоящему  решению. </w:t>
      </w:r>
    </w:p>
    <w:p>
      <w:pPr>
        <w:pStyle w:val="Normal"/>
        <w:suppressAutoHyphens w:val="true"/>
        <w:jc w:val="both"/>
        <w:rPr/>
      </w:pPr>
      <w:r>
        <w:rPr>
          <w:iCs/>
          <w:lang w:val="ru-RU"/>
        </w:rPr>
        <w:t xml:space="preserve">     </w:t>
      </w:r>
      <w:r>
        <w:rPr>
          <w:lang w:val="ru-RU"/>
        </w:rPr>
        <w:t>2.2. Приложение № 3 «Распределение бюджетных ассигнований бюджета поселения по разделам и подразделам классификации расходов бюджетов на 2024 год                                                                                         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4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5. Приложение  № 7 «Источники финансирования дефицита бюджета поселения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</w:t>
        <w:tab/>
        <w:t xml:space="preserve">Данное решение подлежит обнародованию согласно статье 37 Устава Крутинского городского поселения Крутинского муниципального района Омской области и подлежит размещению на официальном сайте Администрации Крутинского городского поселения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msk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  <w:tab/>
        <w:t>Контроль исполнением настоящего решения возложить на комитет по бюджету и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Глава Крутин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утинского муниципального района</w:t>
      </w:r>
    </w:p>
    <w:p>
      <w:pPr>
        <w:pStyle w:val="Normal"/>
        <w:rPr/>
      </w:pPr>
      <w:r>
        <w:rPr>
          <w:lang w:val="ru-RU"/>
        </w:rPr>
        <w:t xml:space="preserve">Омской области                                            </w:t>
        <w:tab/>
        <w:t xml:space="preserve">                               С.В.Головин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2">
    <w:name w:val=" Знак Знак Знак1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http://www.krutin.krutin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23:00Z</dcterms:created>
  <dc:creator>Korobkova</dc:creator>
  <dc:description/>
  <cp:keywords/>
  <dc:language>en-US</dc:language>
  <cp:lastModifiedBy>user</cp:lastModifiedBy>
  <cp:lastPrinted>2024-01-25T09:27:00Z</cp:lastPrinted>
  <dcterms:modified xsi:type="dcterms:W3CDTF">2024-02-26T09:01:00Z</dcterms:modified>
  <cp:revision>330</cp:revision>
  <dc:subject/>
  <dc:title>________________________________________________</dc:title>
</cp:coreProperties>
</file>