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8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рта 2024 года №  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рутинского городского поселения от 26.03.2020 № 522 «Об утверждении Положения о порядке регистрации трудовых договоров работодателей – физических лиц, не являющихся индивидуальными предпринимателями, с работни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утинского городского поселения Крутинского муниципального района Омской области, Совет Крутин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бзац 4 пункта 4 Положения о порядке регистрации трудовых договоров работодателей – физических лиц, не являющихся индивидуальными предпринимателями, с работниками, утвержденного Решением Совета Крутинского городского поселения от 26.03.2020 № 522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- подлинник или заверенную в установленном порядке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Данное решение подлежит обнародованию и размещению на сайте Крутин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Крутинского городского поселения                                 С.В. Голов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sectPr>
      <w:footerReference w:type="default" r:id="rId3"/>
      <w:type w:val="nextPage"/>
      <w:pgSz w:w="11906" w:h="16838"/>
      <w:pgMar w:left="1418" w:right="851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3:00Z</dcterms:created>
  <dc:creator>Пользователь</dc:creator>
  <dc:description/>
  <cp:keywords/>
  <dc:language>en-US</dc:language>
  <cp:lastModifiedBy>maks eske</cp:lastModifiedBy>
  <cp:lastPrinted>2024-01-30T14:57:00Z</cp:lastPrinted>
  <dcterms:modified xsi:type="dcterms:W3CDTF">2024-03-25T08:16:00Z</dcterms:modified>
  <cp:revision>36</cp:revision>
  <dc:subject/>
  <dc:title>                                                                                                                              </dc:title>
</cp:coreProperties>
</file>