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РУТ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59-ая сессия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6» апреля 2024 года № 344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ути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вета</w:t>
      </w:r>
    </w:p>
    <w:p>
      <w:pPr>
        <w:pStyle w:val="Normal"/>
        <w:rPr>
          <w:lang w:val="ru-RU"/>
        </w:rPr>
      </w:pPr>
      <w:r>
        <w:rPr>
          <w:lang w:val="ru-RU"/>
        </w:rPr>
        <w:t>Крутинского городского поселения от 14.12.2023 года № 325</w:t>
      </w:r>
    </w:p>
    <w:p>
      <w:pPr>
        <w:pStyle w:val="Normal"/>
        <w:rPr/>
      </w:pPr>
      <w:r>
        <w:rPr>
          <w:lang w:val="ru-RU"/>
        </w:rPr>
        <w:t>«О бюджете поселения на 2024 го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 на плановый период 2025 и 2026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уководствуясь Бюджетным кодексом Российской Федерации, Федеральным законом от</w:t>
        <w:br/>
        <w:t xml:space="preserve"> 06.10.2003 года. № 131-ФЗ «Об общих принципах организации местного самоуправления в Российской Федерации», Уставом Крутинского городского поселения Крутинского муниципального района Ом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нести в Решение Совета Крутинского городского поселения от 14 декабря 2023 года № 325 «О бюджете поселения на 2024 год и на плановый период 2025 и 2026 годов» (в решение Крутинского городского поселение № 331 от 30.01.2024 года, № 339 от 27.02.2024 года, № 342 от 27.03.2024 года) следующие изменения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В приложениях к решению:</w:t>
      </w:r>
    </w:p>
    <w:p>
      <w:pPr>
        <w:pStyle w:val="Normal"/>
        <w:suppressAutoHyphens w:val="true"/>
        <w:jc w:val="both"/>
        <w:rPr/>
      </w:pPr>
      <w:r>
        <w:rPr>
          <w:iCs/>
          <w:lang w:val="ru-RU"/>
        </w:rPr>
        <w:t xml:space="preserve">     </w:t>
      </w:r>
      <w:r>
        <w:rPr>
          <w:lang w:val="ru-RU"/>
        </w:rPr>
        <w:t>1.1. Приложение № 3 «Распределение бюджетных ассигнований бюджета поселения по разделам и подразделам классификации расходов бюджетов на 2024 год                                                                                          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2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</w:t>
        <w:tab/>
        <w:t xml:space="preserve">Данное решение подлежит обнародованию согласно статье 37 Устава Крутинского городского поселения Крутинского муниципального района Омской области и подлежит размещению на официальном сайте Администрации Крутинского городского поселения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t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t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msk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</w:t>
        <w:tab/>
        <w:t>Контроль исполнением настоящего решения возложить на комитет по бюджету и экономическому развитию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Глава Крутинского город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утинского муниципального района</w:t>
      </w:r>
    </w:p>
    <w:p>
      <w:pPr>
        <w:pStyle w:val="Normal"/>
        <w:rPr/>
      </w:pPr>
      <w:r>
        <w:rPr>
          <w:lang w:val="ru-RU"/>
        </w:rPr>
        <w:t xml:space="preserve">Омской области                                            </w:t>
        <w:tab/>
        <w:t xml:space="preserve">                               С.В.Головин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12">
    <w:name w:val=" Знак Знак Знак1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23:00Z</dcterms:created>
  <dc:creator>Korobkova</dc:creator>
  <dc:description/>
  <cp:keywords/>
  <dc:language>en-US</dc:language>
  <cp:lastModifiedBy>user</cp:lastModifiedBy>
  <cp:lastPrinted>2024-01-25T09:27:00Z</cp:lastPrinted>
  <dcterms:modified xsi:type="dcterms:W3CDTF">2024-04-26T05:02:00Z</dcterms:modified>
  <cp:revision>339</cp:revision>
  <dc:subject/>
  <dc:title>________________________________________________</dc:title>
</cp:coreProperties>
</file>