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КРУТИНСКОГО ГОРОД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(59-ая сессия 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26» апреля  2024 года № 34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Крутинка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поселения </w:t>
      </w:r>
    </w:p>
    <w:p>
      <w:pPr>
        <w:pStyle w:val="Normal"/>
        <w:widowControl/>
        <w:rPr/>
      </w:pPr>
      <w:r>
        <w:rPr>
          <w:sz w:val="26"/>
          <w:szCs w:val="26"/>
        </w:rPr>
        <w:t>за 2023 год</w:t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Утвердить отчет об исполнении бюджета поселения за 2023 год по доходам в сумме 35 347 384,53 рублей, по расходам в сумме 33 358 362,92 рублей (с превышением доходов над расходами) профицит бюджета поселения в сумме – 1 989 021,61 рублей согласно приложению № 1 к настоящему решению;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2.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полнение по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доходам бюджета поселения по кодам классификации доходов бюджетов за 2023 год согласно приложению №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доходам бюджета поселения по кодам видов доходов, подвидов доходов, классификации операций сектора государственного управления, относящихся к доходам бюджетов за 2023 год, согласно приложению № 3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асходам бюджета поселения по разделам и подразделам классификации расходов бюджетов за 2023 год согласно приложению № 4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асходам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3 год, согласно приложению № 5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асходам бюджета поселения по ведомственной структуре расходов бюджетов за 2023 год, согласно приложению № 6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источникам финансирования дефицита бюджета поселения по кодам классификации источников финансирования дефицитов бюджетов за 2023 год, согласно приложению № 7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источникам финансирования дефицита бюджета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23 год, согласно приложению № 8 к настоящему Решению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3. Утвердить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чет о расходах средств бюджета поселения, осуществляемых за счет средств резервного фонда Администрации Крутинского городского поселения за 2023 год, согласно приложению № 9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тчет об использовании бюджетных ассигнований дорожного фонда Крутинского городского поселения за 2023 год, согласно приложению № 10 к настоящему Решению.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татья 4.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стоящее решение вступает в силу со дня его обнародования согласно статье 37 Устава Крутинского городского поселения Крутинского муниципального района Омской области.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>Глава Крутинского городского поселения                                                   С.В.Голов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 Знак Знак Знак Знак Знак1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17:00Z</dcterms:created>
  <dc:creator>Home</dc:creator>
  <dc:description/>
  <cp:keywords/>
  <dc:language>en-US</dc:language>
  <cp:lastModifiedBy>maks eske</cp:lastModifiedBy>
  <cp:lastPrinted>2024-04-25T15:28:00Z</cp:lastPrinted>
  <dcterms:modified xsi:type="dcterms:W3CDTF">2024-04-25T12:28:00Z</dcterms:modified>
  <cp:revision>61</cp:revision>
  <dc:subject/>
  <dc:title/>
</cp:coreProperties>
</file>