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РУТИНСКОГО ГОРОД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(59-я сессия четвер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26»  апреля 2024 года № 346</w:t>
      </w:r>
    </w:p>
    <w:p>
      <w:pPr>
        <w:pStyle w:val="Normal"/>
        <w:rPr/>
      </w:pPr>
      <w:r>
        <w:rPr>
          <w:sz w:val="28"/>
          <w:szCs w:val="28"/>
        </w:rPr>
        <w:t>р.п. Крут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утин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1 квартал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полнение бюджета Крутинского городского поселения в течение 1 квартал 2024 года осуществлялось в соответствии с решением Крутинского городского поселения от 14.12.2023 года № 325 «О бюджете поселения на 2024 год и на плановый период 2025 и 2026 годов» с изменениями и дополн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ий объем доходов бюджета городского поселения за 1 квартал 2024 года исполнен в сумме 5 718 454,69 рублей или 14,7 % к уточненному пла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ий объем расходов бюджета городского поселения исполнен в сумме 5 002 710,43 рублей или 12,7  % к уточненному годовому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лушав отчет об исполнении бюджета Крутинского городского поселения за 1 квартал 2024 года и на основании статьи 59 Устава Крутинского городского поселения Крутинского муниципального района Ом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РУТ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отчет об исполнении бюджета Крутинского городского поселения за 1 квартал 2024 года. (Прилагается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анное решение подлежит обнародованию согласно статье 37 Устава Крутинского городского поселения Крутин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лава Крутинского городского поселения                                        С.В.Головин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1:43:00Z</dcterms:created>
  <dc:creator>Home</dc:creator>
  <dc:description/>
  <cp:keywords/>
  <dc:language>en-US</dc:language>
  <cp:lastModifiedBy>maks eske</cp:lastModifiedBy>
  <cp:lastPrinted>2021-04-28T11:05:00Z</cp:lastPrinted>
  <dcterms:modified xsi:type="dcterms:W3CDTF">2024-04-25T07:36:00Z</dcterms:modified>
  <cp:revision>81</cp:revision>
  <dc:subject/>
  <dc:title/>
</cp:coreProperties>
</file>