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РУТ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59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преля 2024 года №  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внесении изменений в решение Совета Крутинского городского поселения от 30.03.2021 № 89 «Об установлении размера стоимости движимого имущества, подлежащего учету в реестре муниципального имущества Крутинского городского поселения Крутинского муниципального района Омской области»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Федеральным законом от 06.10.2003 года № 131-ФЗ «Об общих принципах организации местного самоуправления в Российской Федерации», Приказом Министерства финансов России от 10.10.2023 № 163н «Об утверждении Порядка ведения органами местного самоуправления реестров муниципального имущества», руководствуясь</w:t>
      </w:r>
      <w:r>
        <w:rPr>
          <w:sz w:val="28"/>
          <w:szCs w:val="28"/>
        </w:rPr>
        <w:t xml:space="preserve"> Уставом Крутинского городского поселения Крутинского муниципального района Омской области, Совет Крутинского город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решение Совета Крутинского городского поселения от 30.03.2021 № 89 «Об установлении размера стоимости движимого имущества, подлежащего учету в реестре муниципального имущества Крутинского городского поселения Крутинского муниципального района Омской области» внести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именование реш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б установлении размера стоимости движимого имущества и иного имущества, не относящегося к недвижимым и движимым веща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В преамбуле решения слова «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Пункты 1 и 2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учету в реестре муниципального имущества  Крутинского городского поселения Крутинского муниципального района Омской области подлежат, находящиеся в муниципальной собственности движимые вещи, (в том числе документарные ценные бумаги (акции) либо иное, не относящееся к недвижимым вещам имущество, стоимость которого превышает 10 000,00 (десять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находящиеся в собственности Крутинского городского поселения иное имущество (в том числе бездокументарные ценные бумаги), не относящиеся к недвижимым и движимым вещам, стоимость которого превышает 10 000,00 (десять тысяч) рублей подлежат включению в реестр муниципального имущества Крутинского городского поселения Крутинского муниципального района Омской област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Пункт 3 решения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Данное решение подлежит обнародованию и размещению на сайте Крутинского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тинского городского поселения                                 С.В. Головин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tin.krutin.omskport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3:00Z</dcterms:created>
  <dc:creator>Пользователь</dc:creator>
  <dc:description/>
  <cp:keywords/>
  <dc:language>en-US</dc:language>
  <cp:lastModifiedBy>maks eske</cp:lastModifiedBy>
  <cp:lastPrinted>2024-01-30T14:57:00Z</cp:lastPrinted>
  <dcterms:modified xsi:type="dcterms:W3CDTF">2024-04-25T07:38:00Z</dcterms:modified>
  <cp:revision>46</cp:revision>
  <dc:subject/>
  <dc:title>                                                                                                                              </dc:title>
</cp:coreProperties>
</file>