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РУТ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9-ая сессия четвер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апреля 2024 года № 3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рути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Крутинского районного Совета Крути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Крут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тинского городского посе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Крути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Крутинского районного Совета Крутинского муниципального района Омской области от 24 апреля 2024 года № 357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Крут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Крутин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Крутинского городского поселения Крутинского муниципального района Омской области, Положением о порядке организации и проведения публичных слушаний на территории Крутинского городского поселения Крутинского муниципального района Омской области, утвержденного решением Совета Крутинского городского поселения Крутинского муниципального района Омской области от 13.10.2005 года № 10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Крутинского районного Совета Крути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Крутин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Крутинский район Омской области», административный центр – р.п.Крутин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Крутинского городского поселения Крутинского муниципального района Омской области «О выражении согласия населения на преобразование Крутинского город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Крутинского муниципального района Омской области путем его объединения с иными муниципальными образованиями, входящими в состав Крути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4 мая 2024 в 12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.п. Крутинка ул. Ленина 9, зал заседаний Администрации Крут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Крутинского город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Крут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Крутинского город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Крут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Крути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Крутинского городского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утинского муниципального района Омской области, в письменном виде в рабочие дни с 09.00 до 18.00 по адресу: Омская область, р.п. Крутинка, улица Ленина, д. 3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Крутинского город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утин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Крутинского городского поселения Крутинского муниципального района Омской области, утвержденного решением Совета Крутинского городского поселения Крутинского муниципального района Омской области от 13.10.2005 № 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(обнародовать)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утин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 и разместить на официальном сайте Крути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ut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ut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Крутинского городского поселения Крутинского муниципального района Омской области                     В.И. Скосыр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Крутинского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Крутинского муниципального района Омской области                       С.В. Голов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tin.krutin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7:00Z</dcterms:created>
  <dc:creator>Регистр</dc:creator>
  <dc:description/>
  <cp:keywords/>
  <dc:language>en-US</dc:language>
  <cp:lastModifiedBy>maks eske</cp:lastModifiedBy>
  <cp:lastPrinted>2021-11-25T12:01:00Z</cp:lastPrinted>
  <dcterms:modified xsi:type="dcterms:W3CDTF">2024-04-25T07:49:00Z</dcterms:modified>
  <cp:revision>17</cp:revision>
  <dc:subject/>
  <dc:title/>
</cp:coreProperties>
</file>