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о проведении на территории</w:t>
      </w:r>
      <w:r>
        <w:rPr>
          <w:sz w:val="26"/>
          <w:szCs w:val="26"/>
          <w:lang w:val="ru-RU"/>
        </w:rPr>
        <w:t xml:space="preserve"> Крутинского городского поселения</w:t>
      </w:r>
      <w:r>
        <w:rPr>
          <w:sz w:val="26"/>
          <w:szCs w:val="26"/>
        </w:rPr>
        <w:t xml:space="preserve"> Крутинского муниципального района</w:t>
      </w:r>
    </w:p>
    <w:p>
      <w:pPr>
        <w:pStyle w:val="TextBody"/>
        <w:spacing w:before="0" w:after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конкурсного отбора инициативных проектов гражда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Администрация Крутинского городского поселения Крутинского муниципального района на территории Крутинского городского поселения Крутинского муниципального района проводит конкурсный отбор инициативных проектов граждан, в целях участия в конкурсном отборе инициативных проектов на территории Омской области на 2025 год (далее – конкурсный отбор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ем заявок на участие в конкурсном отборе, а также документов, прилагаемых к ним, осуществляется с 15 августа по 5 сентября 2024 года с 08:30 до 12:30 часов, с 14:00 до 18:00 часо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недельника по четверг и с 08:30 до 12:30 часов,  с 14:00 до 16:30 в пятниц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исание инициативного проекта по типовой форме, утвержденной постановлением Администрации Крутинского городского поселения Крутинского муниципального района от 11.07.2023 № 107 «О реализации решения Совета Крутинского городского поселения от 26.06.2023 №  287 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рутинского городского поселения Крутинского муниципального района»; (Типовая форма инициативного проекта (на 2025 год)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токол схода, собрания, конференции граждан (документ, подтверждающий решение граждан о создании инициативной группы, мнение граждан, по выдвигаемым инициативам полученное путем опроса, сбора их подпис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инициативному проекту составляется отдельная заяв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Крутинского муниципального района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 Крутинского городского поселения Крутинского муниципального района </w:t>
      </w:r>
      <w:r>
        <w:rPr/>
        <w:t xml:space="preserve"> </w:t>
      </w:r>
      <w:r>
        <w:rPr>
          <w:color w:val="002060"/>
          <w:sz w:val="26"/>
          <w:szCs w:val="26"/>
        </w:rPr>
        <w:t xml:space="preserve">https://krutinskoe-r52.gosweb.gosuslugi.ru/ </w:t>
      </w:r>
      <w:r>
        <w:rPr>
          <w:color w:val="000000"/>
          <w:sz w:val="26"/>
          <w:szCs w:val="26"/>
        </w:rPr>
        <w:t>в разделе  «Инициативные проекты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Контактные данные специалистов Администрации Крутинского городского поселения Крутинского муниципального района осуществляющих прием заявок и консультирование по вопросам проведения конкурсного отб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ычкова Ирина Сергеевна – ведущий специалист по правовым вопросам Администрации Крутинского городского поселения Крутинского муниципального района Омской области тел. 8 (38167) 2-26-7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аявки и документы для участия в конкурсном отборе необходимо предоставить в Администрацию Крутинского муниципального района по адресу: Омская область р.п. Крутинка, ул. Ленина, д. 3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2:00Z</dcterms:created>
  <dc:creator>Наталья Николаевна</dc:creator>
  <dc:description/>
  <cp:keywords/>
  <dc:language>en-US</dc:language>
  <cp:lastModifiedBy>User</cp:lastModifiedBy>
  <cp:lastPrinted>2023-07-31T12:52:00Z</cp:lastPrinted>
  <dcterms:modified xsi:type="dcterms:W3CDTF">2024-08-15T10:36:00Z</dcterms:modified>
  <cp:revision>4</cp:revision>
  <dc:subject/>
  <dc:title/>
</cp:coreProperties>
</file>