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СОВЕТА КРУТИНСКОГО ГОРОДСКОГО ПОСЕЛЕНИЯ ЧЕТВЕРТОГО СОЗЫВ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32"/>
        <w:gridCol w:w="1789"/>
        <w:gridCol w:w="2876"/>
        <w:gridCol w:w="5580"/>
      </w:tblGrid>
      <w:tr>
        <w:trPr>
          <w:trHeight w:val="6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овета Крутинского городского поселения «О бюджете поселения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  <w:t>2. Об отчете Председателя Совета Крутинского городского поселения о работе Совета з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Крут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сырский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</w:tc>
      </w:tr>
      <w:tr>
        <w:trPr>
          <w:trHeight w:val="53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овета Крутинского городского поселения «О бюджете поселения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пожарной безопасности на территории Крутинского городского поселения за 2023 год.</w:t>
            </w:r>
          </w:p>
          <w:p>
            <w:pPr>
              <w:pStyle w:val="Normal"/>
              <w:jc w:val="both"/>
              <w:rPr/>
            </w:pPr>
            <w:r>
              <w:rPr/>
              <w:t>3. О работе с обращениями граждан за 2023 год.</w:t>
            </w:r>
          </w:p>
          <w:p>
            <w:pPr>
              <w:pStyle w:val="Normal"/>
              <w:jc w:val="both"/>
              <w:rPr/>
            </w:pPr>
            <w:r>
              <w:rPr/>
              <w:t>4. О внесении изменений и дополнений в Устав Крутинского городского поселения Крут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Ч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сова А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овета Крутинского городского поселения «О бюджете поселения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  <w:t>2. О назначении публичных слушаний по обсуждению проекта решения Совета Крутинского городского поселения «Об исполнении бюджета поселения за 2023 год».</w:t>
            </w:r>
          </w:p>
          <w:p>
            <w:pPr>
              <w:pStyle w:val="Normal"/>
              <w:jc w:val="both"/>
              <w:rPr/>
            </w:pPr>
            <w:r>
              <w:rPr/>
              <w:t>3. Начало деклар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по подготовке проекта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6. Предоставление депутатами уведомлений за 2023 год.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овета Крутинского городского поселения о «О бюджете поселения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работы ПДН ОМВД России по Крутинскому району за 1 квартал 2024 года на территории Крути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О работе Администрации Крутинского городского поселения по составлению протоколов о административных правонарушениях за 1 квартал 2024 года.</w:t>
            </w:r>
          </w:p>
          <w:p>
            <w:pPr>
              <w:pStyle w:val="Normal"/>
              <w:jc w:val="both"/>
              <w:rPr/>
            </w:pPr>
            <w:r>
              <w:rPr/>
              <w:t>4. Об исполнении бюджета поселения за 2023 го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ДН ОМВД России по Кру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с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решение Совета Крутинского городского поселения  «О бюджете поселения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поселения за 1 квартал 202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</w:tc>
      </w:tr>
      <w:tr>
        <w:trPr>
          <w:trHeight w:val="1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внесении изменений и дополнений в решение Совета Крутинского городского поселения «О бюджете поселения на 2023 год и на плановый период 2024 и 2025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зор изменений в законодательстве РФ и 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2. Заседания рабочих групп.</w:t>
            </w:r>
          </w:p>
          <w:p>
            <w:pPr>
              <w:pStyle w:val="Normal"/>
              <w:jc w:val="center"/>
              <w:rPr/>
            </w:pPr>
            <w:r>
              <w:rPr/>
              <w:t>3. Заседания постоянных комитетов.</w:t>
            </w:r>
          </w:p>
          <w:p>
            <w:pPr>
              <w:pStyle w:val="Normal"/>
              <w:jc w:val="center"/>
              <w:rPr/>
            </w:pPr>
            <w:r>
              <w:rPr/>
              <w:t>4. Рассмотрение материалов, поступивших из прокуратуры Крут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5. Внесение изменений в решения Совета Крутинского городского поселения по мере внесения изменений в законодательные акты Омской области и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рутинского городского поселения                                                                    В.И Скосы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2:00Z</dcterms:created>
  <dc:creator>Home</dc:creator>
  <dc:description/>
  <cp:keywords/>
  <dc:language>en-US</dc:language>
  <cp:lastModifiedBy>maks eske</cp:lastModifiedBy>
  <cp:lastPrinted>2023-01-25T14:11:00Z</cp:lastPrinted>
  <dcterms:modified xsi:type="dcterms:W3CDTF">2024-01-18T14:32:00Z</dcterms:modified>
  <cp:revision>41</cp:revision>
  <dc:subject/>
  <dc:title/>
</cp:coreProperties>
</file>