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КРУТ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57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» февраля 2024 года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Крутинка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поселения </w:t>
      </w:r>
    </w:p>
    <w:p>
      <w:pPr>
        <w:pStyle w:val="Normal"/>
        <w:widowControl/>
        <w:rPr/>
      </w:pPr>
      <w:r>
        <w:rPr>
          <w:sz w:val="26"/>
          <w:szCs w:val="26"/>
        </w:rPr>
        <w:t>за 2023 год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i/>
          <w:sz w:val="26"/>
          <w:szCs w:val="26"/>
        </w:rPr>
        <w:t>проект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Утвердить отчет об исполнении бюджета поселения за 2023 год по доходам в сумме 35 347 384,53 рублей, по расходам в сумме 33 358 362,92 рублей (с превышением доходов над расходами) профицит бюджета поселения в сумме – 1 989 021,61 рублей согласно приложению № 1 к настоящему решению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п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ам бюджета поселения по кодам классификации доходов бюджетов за 2023 год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ов за 2023 год,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разделам и подразделам классификации расходов бюджетов за 2023 год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ведомственной структуре расходов бюджетов за 2023 год,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,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точникам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№ 8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3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чет о расходах средств бюджета поселения, осуществляемых за счет средств резервного фонда Администрации Крутинского городского поселения за 2023 год, согласно приложению № 9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чет об использовании бюджетных ассигнований дорожного фонда Крутинского городского поселения за 2023 год, согласно приложению № 10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бнародования согласно статье 37 Устава Крутинского городского поселения Крутинского муниципального района Омской области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6"/>
          <w:szCs w:val="26"/>
        </w:rPr>
        <w:t>Глава Крутинского городского поселения                                          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7:00Z</dcterms:created>
  <dc:creator>Home</dc:creator>
  <dc:description/>
  <cp:keywords/>
  <dc:language>en-US</dc:language>
  <cp:lastModifiedBy>maks eske</cp:lastModifiedBy>
  <cp:lastPrinted>2024-02-27T09:57:00Z</cp:lastPrinted>
  <dcterms:modified xsi:type="dcterms:W3CDTF">2024-02-27T06:57:00Z</dcterms:modified>
  <cp:revision>57</cp:revision>
  <dc:subject/>
  <dc:title/>
</cp:coreProperties>
</file>